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Exmo. Sr. Dr. Juiz de Direito da ____ Vara Cível da Comarca de (xxx)</w:t>
        <w:br/>
        <w:t>Autos Nº:</w:t>
        <w:br/>
        <w:br/>
        <w:br/>
        <w:br/>
        <w:br/>
        <w:br/>
        <w:br/>
      </w:r>
    </w:p>
    <w:p>
      <w:pPr>
        <w:pStyle w:val="NormalWeb"/>
        <w:spacing w:before="280" w:after="24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NOME DO REQUERENTE (ou Autor, Demandante, Suplicante), (Nacionalidade), (Profissão), (Estado Civil)1, portador da Carteira de Identidade nº (xxx), inscrito no CPF sob o nº (xxx), residente e domiciliado à Rua (xxx), nº (xxx), Bairro (xxx), Cidade (xxx), Cep. (xxx), no Estado de (xxx), por seu procurador infra-assinado, mandato anexo (doc.1), vem à presença de V. Exa. propor</w:t>
        <w:br/>
      </w:r>
    </w:p>
    <w:p>
      <w:pPr>
        <w:pStyle w:val="NormalWeb"/>
        <w:spacing w:before="280" w:after="24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AÇÃO DE ADJUDICAÇÃO COMPULSÓRIA</w:t>
        <w:br/>
        <w:br/>
      </w:r>
    </w:p>
    <w:p>
      <w:pPr>
        <w:pStyle w:val="NormalWeb"/>
        <w:spacing w:before="280" w:after="24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em face de NOME DO REQUERIDO (ou Réu, Demandado, Suplicado), (Nacionalidade), (Profissão), (Estado Civil), portador da Carteira de Identidade nº (xxx), inscrito no CPF sob o nº (xxx), residente e domiciliado à Rua (xxx), nº (xxx), Bairro (xxx), Cidade (xxx), Cep. (xxx), no Estado de (xxx), pelos motivos que passa a expor: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1. Por escritura pública lavrada no Cartório do (xxxº) Ofício de notas desta comarca (doc. 02) o Requerente firmou, em (xx/xx/xxxx), com o Requerido contrato de compromisso de compra e venda do imóvel (xxx) (descrever completamente), pelo preço de R$ (xxx), a ser pago em (xxx) prestações de R$ (xxx) (valor expresso) vencíveis no dia (xxx) de cada mês, a partir de (xx/xx/xxxx), conforme documentos em anexo (docs. 03/07).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2. O Requerente pagou a última prestação (doc. 07) em (xx/xx/xxxx), mantendo-se completamente adimplente com suas obrigações. Entretanto, o Promitente-vendedor se recusa a outorgar escritura definitiva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3. A legislação processual prevê, quando da recusa do promitente vendedor em cumprir a obrigação, possa o Juiz tomar as providências necessárias para o adimplemento, nos termos do artigo 639 c/c 461 do CPC, in verbis: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"Art. 639. Se aquele que se comprometeu a concluir um contrato não cumprir a obrigação, a outra parte, sendo isso possível e não excluído pelo título, poderá obter uma sentença que produza o mesmo efeito do contrato a ser firmado."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"Art. 461. Na ação que tenha por objeto o cumprimento de obrigação de fazer ou não fazer, o juiz concederá a tutela específica da obrigação ou, se procedente o pedido, determinará providências que assegurem o resultado prático equivalente ao do adimplemento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§1º A obrigação somente se converterá em perdas e danos se o autor o requerer ou se impossível a tutela específica ou a obtenção do resultado prático correspondente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§2º A indenização por perdas e danos dar-se-á sem prejuízo da multa (Art.287)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§3º Sendo relevante o fundamento da demanda e havendo justificado receio de ineficácia do provimento final, é lícito ao juiz conceder a tutela liminarmente ou mediante justificação prévia, citado o réu. A medida liminar poderá ser revogada ou modificada, a qualquer tempo, em decisão fundamentada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§4º O juiz poderá, na hipótese do parágrafo anterior ou na sentença, impor multa diária ao réu, independentemente de pedido do autor, se for suficiente ou compatível com a obrigação, fixando-lhe prazo razoável para o cumprimento do preceito.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§5º Para a efetivação da tutela específica ou para a obtenção do resultado prático equivalente, poderá o juiz, de ofício ou a requerimento, determinar as medidas necessárias, tais como a busca e apreensão, remoção de pessoas e coisas, desfazimento de obras, impedimento de atividade nociva, além de requisição de força policial."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elo exposto, REQUER: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Dada a verossimilhança do direito pleiteado e o permissivo legal antes citado, que V. Exa, conceda liminarmente a tutela especifica, posteriormente citando o Requerido para, querendo, apresente defesa no prazo legal, sob pena de revelia.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Seja julgado procedente o pedido para adjudicar o referido imóvel em favor do Requerente.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rovar o alegado por todos os meios de prova admitidos em direito, em especial a documental, testemunhal e depoimento pessoal do Requerido.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Dá-se a causa o valor de R$ (xxx) (valor expresso)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Termos que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ede deferimento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(Local, data e ano).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56:00Z</dcterms:created>
  <dc:creator>Marília</dc:creator>
  <dc:description/>
  <cp:keywords/>
  <dc:language>en-US</dc:language>
  <cp:lastModifiedBy>Marília</cp:lastModifiedBy>
  <dcterms:modified xsi:type="dcterms:W3CDTF">2008-10-31T13:56:00Z</dcterms:modified>
  <cp:revision>1</cp:revision>
  <dc:subject/>
  <dc:title>Exmo</dc:title>
</cp:coreProperties>
</file>